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9.2015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49м.кв. (част от постройка Оборотна вода на Хелиев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45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Едноетажна метална постройка/бивша Синя лавка/ с площ 40м.кв.и ламаринена барака – пристройка към постройката с площ 14м. 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ходящо за склад, работилниц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чална месечна наемна цена 3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4.09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5.09.2015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0:00Z</dcterms:created>
  <dc:creator>Lina Nikolova</dc:creator>
  <dc:description/>
  <dc:language>en-US</dc:language>
  <cp:lastModifiedBy>Irina</cp:lastModifiedBy>
  <cp:lastPrinted>2013-09-16T15:13:00Z</cp:lastPrinted>
  <dcterms:modified xsi:type="dcterms:W3CDTF">2015-09-04T12:10:00Z</dcterms:modified>
  <cp:revision>2</cp:revision>
  <dc:subject/>
  <dc:title>ОБЯВА</dc:title>
</cp:coreProperties>
</file>